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администрации  сельского  поселения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 23 ноября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4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оставление земельных участков в собственность,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енду на аукционе», утвержденный постановлением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дминистрации сельского поселения Сторожевско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торской сельсовет от 23.05.2016 № 19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8 от 20.11.2018 администрация 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 в собственность, аренду на аукционе» утвержденный постановлением администрации сельского поселения Сторожевско-Хуторской сельсовет от 23.05.2016г.№19 (прилагаютс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Г.М.Терновы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от 23.11.2018 № 41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Изменения в Административный регламент предоставления муниципальной услуги «Предоставление земельных участков в собственность , аренду на аукционе», утвержденный постановлением администрации сельского поселения Сторожевско-Хуторской  сельсовет от 23.05.2016 № 19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Внести изменения в постановление от 23.05.2016 № 19 «Об утверждении Административного регламента предоставления муниципальной услуги «Предоставление земельных участков в собственность, аренду на аукционе» добавив в него новые пункт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. 5.7.1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. 5.7.2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26:00Z</dcterms:created>
  <dc:creator>SamLab.ws</dc:creator>
  <dc:description/>
  <cp:keywords/>
  <dc:language>en-US</dc:language>
  <cp:lastModifiedBy>SamLab.ws</cp:lastModifiedBy>
  <cp:lastPrinted>2018-11-26T02:11:00Z</cp:lastPrinted>
  <dcterms:modified xsi:type="dcterms:W3CDTF">2018-11-25T23:11:00Z</dcterms:modified>
  <cp:revision>3</cp:revision>
  <dc:subject/>
  <dc:title>ПОСТАНОВЛЕНИЕ</dc:title>
</cp:coreProperties>
</file>